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внесении изменений в некоторые акты Президента Российской Федерации по вопросам противодействия корруп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1. Внест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, изменение, изложив абзац второй пункта 10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2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, изменение, изложив абзац второй пункта 8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пункт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), следующие измен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одпункте "а"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первом слово "представляемых" заменить словом "представленных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третьем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б" слово "представляемых" заменить словом "представленных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дпункт "в"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. № 273-ФЗ "О противодействии коррупции" и другими федеральными законами (далее - требования к служебному поведению).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пункт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; № 27, ст. 3446; 2011, № 4, ст. 572; 2012, № 12, ст. 1391; 2013, № 14, ст. 1670; № 49, ст. 6399), следующие измен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одпункте "а"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о "представляемых" заменить словом "представленных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а "Министра Российской Федерации - полномочного представителя Президента Российской Федерации в федеральном округе," исключить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б" слово "представляемых" заменить словом "представленных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дпункт "в"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законом от 17 декабря 1997 г. № 2-ФКЗ "О Правительстве Российской Федерации", другими федеральными конституционными законами и федеральными законами (далее - установленные ограничения).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), следующие измен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16 дополнить подпунктом "д" следующего содержа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д) поступившее в соответствии с частью 4 статьи 12 Федерального закона от 25 декабря 2008 г. № 273-ФЗ "О 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б) дополнить пунктами 1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 - 17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1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 25 декабря 2008 г. № 273-ФЗ "О 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. 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 25 декабря 2008 г. № 273-ФЗ "О 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в) подпункт "а" пункта 18 дополнить словами ", за исключением случаев, предусмотренных пунктами 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18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настоящего Положения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г) дополнить пунктами 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18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пункты 19 и 20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е) дополнить пунктом 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 25 декабря 2008 г. № 273-ФЗ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ж) дополнить пунктом 3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3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8 июля 2013 г. № 613</w:t>
      </w:r>
      <w:r>
        <w:rPr>
          <w:color w:val="333333"/>
          <w:sz w:val="27"/>
          <w:szCs w:val="27"/>
        </w:rPr>
        <w:t xml:space="preserve"> "Вопросы противодействия коррупции" (Собрание законодательства Российской Федерации, 2013, № 28, ст. 3813; № 49, ст. 6399), изменение, дополнив его пунктом 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Настоящий Указ вступает в силу с 1 августа 2014 г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md">
    <w:name w:val="cmd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7:00Z</dcterms:created>
  <dc:creator>word</dc:creator>
  <dc:description/>
  <cp:keywords/>
  <dc:language>en-US</dc:language>
  <cp:lastModifiedBy>word</cp:lastModifiedBy>
  <dcterms:modified xsi:type="dcterms:W3CDTF">2025-05-14T06:57:00Z</dcterms:modified>
  <cp:revision>2</cp:revision>
  <dc:subject/>
  <dc:title>Complex</dc:title>
</cp:coreProperties>
</file>