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ациональной стратегии противодействия коррупции и Национальном плане противодействия коррупции на 2010 - 2011 годы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 xml:space="preserve">(В редакции указов Президента Российской Федерации </w:t>
      </w:r>
      <w:r>
        <w:rPr>
          <w:i/>
          <w:iCs/>
          <w:color w:val="1111EE"/>
          <w:sz w:val="27"/>
          <w:szCs w:val="27"/>
        </w:rPr>
        <w:br/>
      </w:r>
      <w:r>
        <w:rPr>
          <w:rStyle w:val="Mark"/>
          <w:sz w:val="27"/>
          <w:szCs w:val="27"/>
        </w:rPr>
        <w:t> от 14.01.2011  № 38; от 13.03.2012 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пунктом 1 части 1 статьи 5 Федерального закона от 25 декабря 2008 г. № 273-ФЗ "О противодействии коррупции" постановляю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Национальную стратегию противодействия корруп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</w:t>
      </w:r>
      <w:r>
        <w:rPr>
          <w:rStyle w:val="Markx"/>
          <w:sz w:val="27"/>
          <w:szCs w:val="27"/>
        </w:rPr>
        <w:t>(Утратил силу - Указ Президента Российской Федерации от 13.03.2012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плана противодействия коррупции на 2010 - 2011 годы и предложения по совершенствованию деятельности, направленной на противодействие корруп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Руководителям федеральных органов исполнительной власти, иных государственных органов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ствуясь Национальной стратегией противодействия коррупции и Национальным планом противодействия коррупции на 2010 - 2011 годы, внести до 1 июня 2010 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изовать контроль за выполнением мероприятий, предусмотренных планам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Рекомендовать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четной палате Российской Федерации при представлении в соответствии со статьей 2 Федерального закона от 11 января 1995 г. № 4-ФЗ "О 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 апреля 2010 год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60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Указом Президента</w:t>
        <w:br/>
        <w:t>Российской Федерации</w:t>
        <w:br/>
        <w:t>от 13 апреля 2010 г. № 460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циональная стратегия противодействия корруп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. Общие положения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о исполнение Национального плана противодействия коррупции, утвержденного Президентом Российской Федерации 31 июля 2008 г. №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Анализ работы государственных и общественных институтов по исполнению Федерального закона от 25 декабря 2008 г. № 273-ФЗ "О противодействии коррупции" и Национального плана противодействия коррупции, утвержденного Президентом Российской Федерации 31 июля 2008 г. №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циональная стратегия противодействия коррупции разработана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сходя из анализа ситуации, связанной с различными проявлениями коррупции в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а основании общей оценки эффективности существующей системы мер по противодействию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 учетом мер по предупреждению коррупции и по борьбе с ней, предусмотренных Конвенцией Организации Объединенных Наций против коррупции, Конвенцией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декларации прав человека и в Международном пакте об экономических, социальных и культурных правах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. Цель и задачи Национальной стратегии противодействия корруп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I. Основные принципы Национальной стратегии противодействия корруп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Основными принципами Национальной стратегии противодействия коррупции являютс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ние коррупции одной из системных угроз безопасност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табильность основных элементов системы мер по противодействию коррупции, закрепленных в Федеральном законе от 25 декабря 2008 г. № 273-ФЗ "О противодействии коррупци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V. Основные направления реализации Национальной стратегии противодействия корруп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циональная стратегия противодействия коррупции реализуется по следующим основным направлениям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беспечение участия институтов гражданского общества в противодействии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вершенствование системы учета государственного имущества и оценки эффективности его использован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расширение системы правового просвещения населен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модернизация гражданского законодательств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дальнейшее развитие правовой основы противодействия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) 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) 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) повышение эффективности исполнения судебных решен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) 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) 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) повышение денежного содержания и пенсионного обеспечения государственных и муниципальных служащих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) 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) 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) 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) 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. Механизм реализации Национальной стратегии противодействия корруп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 формировании и исполнении бюджетов всех уровне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тем решения кадровых вопрос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тем оперативного привед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 - в соответствие с требованиями федеральных законов по вопросам противодействия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х актов органов государственной власти субъектов Российской Федерации 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униципальных правовых актов 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Президентом</w:t>
        <w:br/>
        <w:t>Российской Федерации</w:t>
        <w:br/>
        <w:t>31 июля 2008 г. № Пр-1568 </w:t>
        <w:br/>
        <w:t>(в редакции Указа Президента</w:t>
        <w:br/>
        <w:t>Российской Федерации</w:t>
        <w:br/>
        <w:t>от 13 апреля 2010 г. № 4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циональный план противодействия коррупции на 2010 - 2011 годы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Утратил силу - Указ Президента Российской Федерации от 13.03.2012 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5:00Z</dcterms:created>
  <dc:creator>word</dc:creator>
  <dc:description/>
  <cp:keywords/>
  <dc:language>en-US</dc:language>
  <cp:lastModifiedBy>word</cp:lastModifiedBy>
  <dcterms:modified xsi:type="dcterms:W3CDTF">2025-05-14T07:25:00Z</dcterms:modified>
  <cp:revision>2</cp:revision>
  <dc:subject/>
  <dc:title>Complex</dc:title>
</cp:coreProperties>
</file>